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9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.2016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Ч</w:t>
      </w:r>
      <w:r>
        <w:rPr>
          <w:rFonts w:cs="Times New Roman" w:ascii="Times New Roman" w:hAnsi="Times New Roman"/>
          <w:sz w:val="26"/>
          <w:szCs w:val="26"/>
        </w:rPr>
        <w:t>астин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приміщення холу (поз. 45) та приміщення (поз. 56)  загальною площею 11 кв.м. першого поверху  будівлі літ. «А», навчально-лабораторного корпусу літ. «АА'», місцезнаходження об’єкта: Закарпатська обл., м. Ужгород,  вул. Університетська, 14, з метою продовження договору оренди, переможцем конкурсу визнано суб’єкта оціночної діяльності ПП «Експерт-Центр»,  на таких умовах: вартість послуг – 2000 грн., термін виконання –  до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</w:t>
      </w:r>
      <w:r>
        <w:rPr>
          <w:rFonts w:cs="Times New Roman" w:ascii="Times New Roman" w:hAnsi="Times New Roman"/>
          <w:sz w:val="26"/>
          <w:szCs w:val="26"/>
        </w:rPr>
        <w:t>астин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холу (поз.45) площею 2,0 кв.м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шого поверху  будівлі літ. «А», навчально-лабораторного корпусу літ. «АА'», місцезнаходження об’єкта: Закарпатська обл., м. Ужгород, вул. Університетська, 14, з метою укладання договору оренди, переможцем конкурсу визнано суб’єкта оціночної діяльності ФОП Шастун С.Г. на таких умовах: вартість послуг – 1700,00 грн., термін виконання – 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Ч</w:t>
      </w:r>
      <w:r>
        <w:rPr>
          <w:rFonts w:cs="Times New Roman" w:ascii="Times New Roman" w:hAnsi="Times New Roman"/>
          <w:sz w:val="26"/>
          <w:szCs w:val="26"/>
        </w:rPr>
        <w:t>астин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коридору (поз.31) площею 2,0 кв.м. третього поверх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дівлі літ. «А», навчально-лабораторного корпусу літ. «АА'», місцезнаходження об’єкта: Закарпатська обл., м. Ужгород, вул. Університетська, 14, з метою укладання договору оренди, переможцем конкурсу визнано суб’єкта оціночної діяльності ФОП Мицьо І.В. на таких умовах: вартість послуг – 1850,00 грн., термін виконання – 5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17:00Z</dcterms:created>
  <dc:creator>Olcha</dc:creator>
  <dc:description/>
  <dc:language>en-US</dc:language>
  <cp:lastModifiedBy>Olcha</cp:lastModifiedBy>
  <dcterms:modified xsi:type="dcterms:W3CDTF">2016-07-29T11:19:00Z</dcterms:modified>
  <cp:revision>1</cp:revision>
  <dc:subject/>
  <dc:title/>
</cp:coreProperties>
</file>